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Пояснительная записка (справка) к проекту постановления</w:t>
      </w:r>
    </w:p>
    <w:p>
      <w:pPr>
        <w:pStyle w:val="Normal"/>
        <w:ind w:firstLine="709"/>
        <w:jc w:val="center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Правительства Республики Хакасия «</w:t>
      </w:r>
      <w:r>
        <w:rPr>
          <w:sz w:val="26"/>
          <w:szCs w:val="26"/>
        </w:rPr>
        <w:t>Об утверждении предельных розничных цен 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  <w:r>
        <w:rPr>
          <w:rFonts w:eastAsia="Cambria"/>
          <w:sz w:val="26"/>
          <w:szCs w:val="26"/>
          <w:lang w:eastAsia="en-US"/>
        </w:rPr>
        <w:t xml:space="preserve">» </w:t>
      </w:r>
    </w:p>
    <w:p>
      <w:pPr>
        <w:pStyle w:val="Normal"/>
        <w:shd w:fill="FFFFFF" w:val="clear"/>
        <w:autoSpaceDE w:val="false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  <w:lang w:eastAsia="en-US"/>
        </w:rPr>
      </w:pPr>
      <w:r>
        <w:rPr>
          <w:rFonts w:eastAsia="Cambria"/>
          <w:b/>
          <w:sz w:val="26"/>
          <w:szCs w:val="26"/>
          <w:lang w:eastAsia="en-US"/>
        </w:rPr>
        <w:t>1. Предмет правового регул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остановлением Правительства Российской Федерации </w:t>
        <w:br/>
        <w:t>от 07.03.1995 № 239 «О мерах по упорядочению государственного регулирования цен (тарифов)» (с последующими изменениями) органы исполнительной власти субъектов Российской Федерации обязаны осуществлять государственное регулирование цен (тарифов)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На основании Положения о Государственном комитете энергетики и тарифного регулирования Республики Хакасия, утвержденного постановлением Правительства Республики Хакасия от 23.04.2019 № 175, полномочия </w:t>
        <w:br/>
        <w:t xml:space="preserve">по разработке проекта постановления Правительства Республики Хакасия </w:t>
        <w:br/>
        <w:t>по государственному регулированию цен (тарифов) 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озложены на Госкомтариф Хакасии.</w:t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  <w:lang w:eastAsia="en-US"/>
        </w:rPr>
      </w:pPr>
      <w:r>
        <w:rPr>
          <w:rFonts w:eastAsia="Cambria"/>
          <w:b/>
          <w:sz w:val="26"/>
          <w:szCs w:val="26"/>
          <w:lang w:eastAsia="en-US"/>
        </w:rPr>
        <w:t>2. Обоснование необходимости принятия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4 статьи 154 Жилищного кодекса Российской Федерации определено, что плата граждан за коммунальные услуги включает в себя плату </w:t>
        <w:br/>
        <w:t>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iCs/>
          <w:color w:val="000000"/>
          <w:sz w:val="26"/>
          <w:szCs w:val="26"/>
        </w:rPr>
        <w:t xml:space="preserve">Жилищным кодексом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</w:t>
      </w:r>
      <w:r>
        <w:rPr>
          <w:rFonts w:eastAsia="Calibri"/>
          <w:sz w:val="26"/>
          <w:szCs w:val="26"/>
          <w:lang w:eastAsia="en-US"/>
        </w:rPr>
        <w:t xml:space="preserve">в первом полугодии 2025 года </w:t>
      </w:r>
      <w:r>
        <w:rPr>
          <w:rFonts w:eastAsia="Cambria"/>
          <w:sz w:val="26"/>
          <w:szCs w:val="26"/>
        </w:rPr>
        <w:t xml:space="preserve">рост платы граждан за коммунальные услуги не предусмотрен. Со второго полугодия 2025 года рост предельных розничных цен на уровне индекса цен производителей, утвержденных в прогнозе </w:t>
      </w:r>
      <w:r>
        <w:rPr>
          <w:rFonts w:eastAsia="Calibri"/>
          <w:sz w:val="26"/>
          <w:szCs w:val="26"/>
          <w:lang w:eastAsia="en-US"/>
        </w:rPr>
        <w:t>социально-экономического развития Российской Федерации на 2025 год и на плановый период 2026 и 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4 года по 31 декабря 2024 года в Республике Хакасия действуют цены на уголь каменный и дрова, установленные постановлением Правительства Республики Хакасия от 26.12.2023 № 1026, в следующих раз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2"/>
        <w:gridCol w:w="1985"/>
        <w:gridCol w:w="212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,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ельные розничные цены*, рублей (с учетом НДС) с 01 января 2024 года по 30 июн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едельные розничные цены*, рублей </w:t>
              <w:br/>
              <w:t xml:space="preserve">(с учетом НДС) </w:t>
              <w:br/>
              <w:t>с 01 июля 2024 года по 31 декабря 2024 год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2"/>
        <w:gridCol w:w="1985"/>
        <w:gridCol w:w="2126"/>
      </w:tblGrid>
      <w:tr>
        <w:trPr>
          <w:tblHeader w:val="true"/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ь каменный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(длиннопламенный плита, кам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2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 (длиннопламенный ряд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,7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СШ (длиннопламенный семечка, штыб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голь бурый </w:t>
              <w:br/>
              <w:t>(3БР-третий бу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,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кл. куб. мет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-н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кл. куб. метр </w:t>
              <w:br/>
              <w:t>на территории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9,2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/>
        <w:t>Предельные розничные цены утверждены на условиях франко-склад организации (склад, база) без учета доставки до потребителя и распространяются на топливо твердое, топливо печное бытовое, реализуемые гражданам только для собствен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mbria"/>
          <w:sz w:val="26"/>
          <w:szCs w:val="26"/>
          <w:lang w:eastAsia="en-US"/>
        </w:rPr>
        <w:t xml:space="preserve">В связи с тем, что постановление Правительства Республики Хакасия </w:t>
        <w:br/>
        <w:t xml:space="preserve">от 26.12.2023 № 1026 устанавливает цены на топливо твердое только на 2024 год, </w:t>
        <w:br/>
        <w:t>то возникла необходимость принять нормативный правовой акт Республики Хакасия, регулирующий правоотношения в данной сфере на следующий период (2024 год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комтариф Хакасии проведен анализ стоимости твердого топлива на основании следующих данных по состоянию на 01.10.2023:</w:t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информации Федеральной службы государственной статистики </w:t>
        <w:br/>
        <w:t>по Красноярскому краю, Республике Хакасия и Республике Тыва стоимость топлива составляет (https://fedstat.ru/indicator/57606):</w:t>
      </w:r>
      <w:r>
        <w:rPr>
          <w:rFonts w:cs="Arial" w:ascii="Arial" w:hAnsi="Arial"/>
          <w:color w:val="2E2E2E"/>
          <w:sz w:val="17"/>
          <w:szCs w:val="17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голь каменный:</w:t>
      </w:r>
    </w:p>
    <w:tbl>
      <w:tblPr>
        <w:tblW w:w="8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6"/>
        <w:gridCol w:w="1130"/>
        <w:gridCol w:w="1134"/>
        <w:gridCol w:w="996"/>
        <w:gridCol w:w="996"/>
        <w:gridCol w:w="996"/>
      </w:tblGrid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 (услуги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, 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,7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6"/>
        <w:gridCol w:w="1178"/>
      </w:tblGrid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 (услуги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, 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,1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,46</w:t>
            </w:r>
          </w:p>
        </w:tc>
      </w:tr>
    </w:tbl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основании мониторинга стоимости угля, отпускаемого потребителям </w:t>
        <w:br/>
        <w:t>с действующих разрезов Республики Хакасия, осуществляющих реализацию топлива насе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о результатом мониторинга стоимости дров, проведенного в телефонном режиме, по поставщикам республики определено, что средняя стоимость 1 м3 дров в разных муниципальных районах определяется от 1100 до 1500 руб./м3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постановления разработан с учетом разъяснений ФАС России </w:t>
        <w:br/>
        <w:t xml:space="preserve">по установлению цен на топливо твердое (энергетический уголь) с разбивкой </w:t>
        <w:br/>
        <w:t xml:space="preserve">по маркам угля и с учетом внебиржевых индикаторов цен на соответствующие марки угля (информация о территориальных индексах цен на уголь размещается </w:t>
        <w:br/>
        <w:t>на сайте АО «СПбМТСБ»: https://spimex.com/markets/energo/indexes/territorial/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биржевые индексы внутреннего рынка рассчитываются ежемесячно </w:t>
        <w:br/>
        <w:t>на основе информации о внебиржевых договорах с поставкой на внутренний рынок, предоставленной в соответствии с требованиями постановления Правительства РФ от 23.07.2013 № 6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внебиржевой индекс внутреннего рынка цен угля на территории производства Красноярск за ноябрь 2024 г. (в рублях за тонну с НД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овара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екса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NB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6"/>
                <w:szCs w:val="26"/>
              </w:rPr>
              <w:t>Рядовой необогащ.</w:t>
              <w:br/>
              <w:t>марки Д (7000 кка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B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6"/>
                <w:szCs w:val="26"/>
              </w:rPr>
              <w:t>Крупный необогащ.</w:t>
              <w:br/>
              <w:t>марки Д (7000 ккал)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ерриториальные индексы внутреннего рынка включают НДС по ставке, установленной в соответствии с законодательством Российской Федерации. 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основании вышеизложенного, расчет предельных розничных цен 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второе полугодие 2025 года выполнен Госкомтариф Хакасии с учетом </w:t>
      </w:r>
      <w:r>
        <w:rPr>
          <w:sz w:val="25"/>
          <w:szCs w:val="25"/>
        </w:rPr>
        <w:t>основных параметров прогноза социально-экономического развития Российской Федерации на 2025 год и на плановый период 2026 и 2027 годов, одобренного Правительством Российской Федерации от 30.09.2024 (Информация Минэкономразвития России в соответствии с публикацией на сайте https://www.economy.gov.ru) (далее – Прогноз)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1276"/>
        <w:gridCol w:w="1701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затра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/ 2024</w:t>
            </w:r>
          </w:p>
        </w:tc>
      </w:tr>
      <w:tr>
        <w:trPr>
          <w:trHeight w:val="8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угля (ИЦП) (бурый уг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ыча угля, уголь энергетический каменный (ИП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mbria"/>
          <w:b/>
          <w:b/>
          <w:sz w:val="26"/>
          <w:szCs w:val="26"/>
          <w:lang w:val="en-US"/>
        </w:rPr>
      </w:pPr>
      <w:r>
        <w:rPr>
          <w:rFonts w:eastAsia="Cambria"/>
          <w:b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считаем целесообразным </w:t>
      </w:r>
      <w:r>
        <w:rPr>
          <w:sz w:val="26"/>
          <w:szCs w:val="26"/>
        </w:rPr>
        <w:t xml:space="preserve">с 1 января 2025 года по 30 июня 2025 года </w:t>
      </w:r>
      <w:r>
        <w:rPr>
          <w:rFonts w:eastAsia="Calibri"/>
          <w:sz w:val="26"/>
          <w:szCs w:val="26"/>
          <w:lang w:eastAsia="en-US"/>
        </w:rPr>
        <w:t>сохранить предельные розничные цены 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уровне 2 полугодия 204 года, а с 01 июля 2025 года по 31 декабря 2025 года применить к розничным ценам вышеуказанные индексы цен производителей: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2"/>
        <w:gridCol w:w="1985"/>
        <w:gridCol w:w="212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,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ельные розничные цены*, рублей, (с учетом НДС) с 01 января 2025 года по 30 июня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ельные розничные цены*, рублей, (с учетом НДС) с 01 июля 2025 года по 31 декабря 2025 года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ь каменный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(длиннопламенный плита, кам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,9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 (длиннопламенный ряд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7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СШ (длиннопламенный семечка, штыб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бурый (3БР-третий бу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9,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кл. куб. мет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-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101,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кл. куб. метр </w:t>
              <w:br/>
              <w:t>на территории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* Предельные розничные цены утверждены на условиях франко-склад организации (склад, база) без учета доставки до потребителя и распространяются </w:t>
        <w:br/>
        <w:t xml:space="preserve">на топливо твердое, топливо печное бытовое, реализуемое гражданам только </w:t>
        <w:br/>
        <w:t>для собственных нужд.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  <w:lang w:eastAsia="en-US"/>
        </w:rPr>
      </w:pPr>
      <w:r>
        <w:rPr>
          <w:rFonts w:eastAsia="Cambria"/>
          <w:b/>
          <w:sz w:val="26"/>
          <w:szCs w:val="26"/>
          <w:lang w:eastAsia="en-US"/>
        </w:rPr>
        <w:t>3. Характеристика основных положений проекта постановления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Проектом постановления Правительства Республики Хакасия </w:t>
        <w:br/>
        <w:t>утверждается отпускная цена за 1 единицу топлива твердого, топлива печного бытового реализуемого хозяйствующими субъектами независимо от формы собственности, за исключением муниципальных предприятий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и граждан в жилье.</w:t>
      </w:r>
    </w:p>
    <w:p>
      <w:pPr>
        <w:pStyle w:val="Normal"/>
        <w:ind w:firstLine="709"/>
        <w:jc w:val="both"/>
        <w:rPr/>
      </w:pPr>
      <w:r>
        <w:rPr>
          <w:rFonts w:eastAsia="Cambria"/>
          <w:b/>
          <w:sz w:val="26"/>
          <w:szCs w:val="26"/>
          <w:lang w:eastAsia="en-US"/>
        </w:rPr>
        <w:t>4. Оценка эффективности и достаточности предлагаемых решений.</w:t>
      </w:r>
      <w:r>
        <w:rPr>
          <w:rFonts w:eastAsia="Cambria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  <w:lang w:eastAsia="en-US"/>
        </w:rPr>
        <w:t>Других возможных вариантов решения проблемы, на решение которой направлен проект постановления нет.</w:t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  <w:lang w:eastAsia="en-US"/>
        </w:rPr>
      </w:pPr>
      <w:r>
        <w:rPr>
          <w:rFonts w:eastAsia="Cambria"/>
          <w:b/>
          <w:sz w:val="26"/>
          <w:szCs w:val="26"/>
          <w:lang w:eastAsia="en-US"/>
        </w:rPr>
        <w:t>5. Прогноз социально-экономических и иных последствий реализации проекта постановления.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Социально-экономических и иных последствий при реализации постановления не последует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  <w:lang w:eastAsia="en-US"/>
        </w:rPr>
        <w:t>Принятие проект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становления направлено на защиту прав, свобод и законных интересов получателей указанных услуг на территории Республики Хакасия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  <w:lang w:eastAsia="en-US"/>
        </w:rPr>
        <w:t>В случае непринятие проекта постановления возможны негативные последствия для потребителей, поскольку будет не упреждена стоимость.</w:t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  <w:lang w:eastAsia="en-US"/>
        </w:rPr>
      </w:pPr>
      <w:r>
        <w:rPr>
          <w:rFonts w:eastAsia="Cambria"/>
          <w:b/>
          <w:sz w:val="26"/>
          <w:szCs w:val="26"/>
          <w:lang w:eastAsia="en-US"/>
        </w:rPr>
        <w:t>6. Информация о соблюдении порядка принятия проекта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Регламента Главы Республики Хакасия – Председателя Правительства Республики Хакасия и Правительства Республики Хакасия, утвержденного постановлением Главы Республики Хакасия - Председателя Правительства Республики Хакасия от 03.12.2012 № 70-ПП проект постановления проходит процедуру согласования в системе «Дело» со всеми заинтересованными органами государственной власти.</w:t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  <w:lang w:eastAsia="en-US"/>
        </w:rPr>
      </w:pPr>
      <w:r>
        <w:rPr>
          <w:rFonts w:eastAsia="Cambria"/>
          <w:b/>
          <w:sz w:val="26"/>
          <w:szCs w:val="26"/>
          <w:lang w:eastAsia="en-US"/>
        </w:rPr>
        <w:t>7. Указание на необходимость (или отсутствие необходимости) проведения процедуры оценки регулирующе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Необходима оценка регулирующего воздействия в соответствии с постановлением Правительства Республики Хакасия от 02.12.2013 № 671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едседатель Государственного комитет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рифного регулирования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Республики Хакасия</w:t>
        <w:tab/>
        <w:tab/>
        <w:tab/>
        <w:tab/>
        <w:tab/>
        <w:t xml:space="preserve">                              Н. Михайл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2:00Z</dcterms:created>
  <dc:creator>user_103_2</dc:creator>
  <dc:description/>
  <cp:keywords/>
  <dc:language>en-US</dc:language>
  <cp:lastModifiedBy>user</cp:lastModifiedBy>
  <cp:lastPrinted>2022-11-30T12:18:00Z</cp:lastPrinted>
  <dcterms:modified xsi:type="dcterms:W3CDTF">2024-11-11T06:03:00Z</dcterms:modified>
  <cp:revision>53</cp:revision>
  <dc:subject/>
  <dc:title/>
</cp:coreProperties>
</file>